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18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079-9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26 июн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директора ООО «ЭНКИ» Макарова Николая Викто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Макаров Н.В.</w:t>
      </w:r>
      <w:r>
        <w:rPr/>
        <w:t xml:space="preserve"> являясь </w:t>
      </w:r>
      <w:r>
        <w:rPr>
          <w:color w:val="FF0000"/>
        </w:rPr>
        <w:t>директором ООО «ЭНКИ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дустриальная, влд. 44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24.08.2023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2 квартал 2023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07.2023</w:t>
      </w:r>
      <w:r>
        <w:rPr/>
        <w:t xml:space="preserve">. Правонарушение совершено </w:t>
      </w:r>
      <w:r>
        <w:rPr>
          <w:color w:val="FF0000"/>
        </w:rPr>
        <w:t>26.07.2023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акаров Н.В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акарова Н.В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акарова Н.В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395948 от 29.05.2024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8.03.2023</w:t>
      </w:r>
      <w:r>
        <w:rPr/>
        <w:t xml:space="preserve">; извещение от </w:t>
      </w:r>
      <w:r>
        <w:rPr>
          <w:color w:val="FF0000"/>
        </w:rPr>
        <w:t>29.03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ЭНКИ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Макаров Н.В</w:t>
      </w:r>
      <w:r>
        <w:rPr/>
        <w:t xml:space="preserve">., являясь </w:t>
      </w:r>
      <w:r>
        <w:rPr>
          <w:color w:val="FF0000"/>
        </w:rPr>
        <w:t>директором ООО «ЭНКИ</w:t>
      </w:r>
      <w:r>
        <w:rPr/>
        <w:t xml:space="preserve">» в установленные законом сроки не предоставил расчет по форме - ЕФС-1 за 2 квартал 2023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2 квартал 2023 года должен был быть пред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представлен 24.08.2023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акаров Н.В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Макаров Н.В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Макарова Николая Виктор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2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